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574"/>
      </w:tblGrid>
      <w:tr>
        <w:trPr>
          <w:trHeight w:val="1368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28700"/>
                  <wp:effectExtent l="0" t="0" r="0" b="0"/>
                  <wp:docPr id="1" name="ABS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3210" cy="1011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of Breast Surgery &amp; Prevent Breast Cancer</w:t>
        <w:br/>
        <w:t xml:space="preserve"> Research Development Grants </w:t>
        <w:br/>
        <w:t>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. Personal details of the 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research propos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names (in ful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/ Fem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work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Details of appoin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le of current posi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did you take up this appointmen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instit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for finance department, if differ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e officer responsible for the grant appli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e officer’s contact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nance officer’s e-mail addres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-applican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name all co-applicants for this research (including job title/qualifications/description of contribution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clar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 have read the details of the Association of Breast Surgery &amp; Prevent Breast Cancer research grants and, if my application is successful, I agree 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ubmit a brief report to the ABS &amp; Prevent Breast Cancer six months into the research project and within 3 months of the conclusion of the project.  This would be for the use of the ABS &amp; Prevent Breast Cancer in both paper and electronic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o fulfil the reasonable media requests of ABS &amp; Prevent Breast Cancer, including making a presentation of the project outcomes to the ABS Academic &amp; Research Committ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To notify the ABS &amp; Prevent Breast Cancer of any changes to the project and of any publications resulting from the proje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tions should be saved as a pdf and returned to </w:t>
      </w:r>
      <w:r>
        <w:rPr>
          <w:b/>
          <w:bCs/>
          <w:u w:val="single"/>
        </w:rPr>
        <w:t>lenasebova@absgbi.org.uk</w:t>
      </w:r>
      <w:r>
        <w:rPr>
          <w:b/>
          <w:bCs/>
        </w:rPr>
        <w:t xml:space="preserve"> by th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4 at 5pm.  Please submit the forms as a PDF named with the 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holders of a current ABS or ABS &amp; Prevent Breast Cancer award as Chief Investigator cannot apply for a further concurrent award as 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5. The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lease note references are not included in the word coun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a. Title of research propos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b. Summary of your research programme, including study design, methodology and how it would be delivered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750 words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c. How would your research further the objectives of the Association of Breast Surgery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150 words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d. Outline how your research would be of value to the NHS and would take appropriate account of the priorities, needs and realities of the NHS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300 words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e. Outline proposed Patient and Public Involvement (PPI) in your resea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lease review the following guidance for researchers on PPI; </w:t>
            </w:r>
            <w:hyperlink r:id="rId5">
              <w:r>
                <w:rPr>
                  <w:rStyle w:val="InternetLink"/>
                  <w:b/>
                  <w:bCs/>
                </w:rPr>
                <w:t>https://www.nihr.ac.uk/documents/ppi-patient-and-public-involvement-resources-for-applicants-to-nihr-research-programmes/23437</w:t>
              </w:r>
            </w:hyperlink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150 words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f. Outline how funding of your current grant application would lead to future research or changes to current practic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300 words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event Breast Cancer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1275</wp:posOffset>
                      </wp:positionH>
                      <wp:positionV relativeFrom="margin">
                        <wp:posOffset>15240</wp:posOffset>
                      </wp:positionV>
                      <wp:extent cx="219075" cy="2476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2pt;width:17.2pt;height:1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lease tick the box and complete the section below if your application meets the criteria for a Prevent Breast Cancer grant and you would like 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be considered for thi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outline how this project meets with the aims of Prevent Breast Cancer – breast cancer prevention, screening and early diagnosis. Screening and early diagnosis covers a wide range of possibilities for a surgeon researcher, including imaging, biopsy techniques, localisation, surgery for screen-detected lesions, high risk patients, health inequalities, risk factors, public health and educ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s should include the follow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How the project relates to the aims of Prevent Breast Cancer  (</w:t>
            </w:r>
            <w:hyperlink r:id="rId6">
              <w:r>
                <w:rPr>
                  <w:rStyle w:val="InternetLink"/>
                  <w:b/>
                  <w:bCs/>
                </w:rPr>
                <w:t>www.preventbreastcancer.org.uk</w:t>
              </w:r>
            </w:hyperlink>
            <w:r>
              <w:rPr>
                <w:b/>
                <w:bCs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the project may in the future lead to improvements in cancer prevention, screening and early diagnosis if not directly addressed by the current projec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150 words maximu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Investigator &amp; Nurse member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1275</wp:posOffset>
                      </wp:positionH>
                      <wp:positionV relativeFrom="margin">
                        <wp:posOffset>15240</wp:posOffset>
                      </wp:positionV>
                      <wp:extent cx="219075" cy="24765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2pt;width:17.2pt;height:1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Please tick the box if, as the lead applicant, you are a New Investigator (no previous grants or awards as Chief Investigator (CI) or Principal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nvestigator (PI)) and would like to be considered for the New Investig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w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275</wp:posOffset>
                      </wp:positionH>
                      <wp:positionV relativeFrom="margin">
                        <wp:posOffset>15240</wp:posOffset>
                      </wp:positionV>
                      <wp:extent cx="219075" cy="24765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2pt;width:17.2pt;height:19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lease tick the box, if as the lead applicant, you are an ABS Nurse Member and would like to be considered for a Nurse Member Awar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ay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of the proposed research using clear terminology, which should be understandable to members of the general publi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s should include the following and should not exceed 100 word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simple heading/ ti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area of breast disease it relates to and the proposed nature of the re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this research might deliver change and impact in the fu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Financial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lease note that grant funding should not normally be requested to support computer hardware, computer equipment, training or attendance at conferences or other event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details of the grant requested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line any other sources of funding for this projec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tionofbreastsurgery.org.uk/Content/home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ihr.ac.uk/documents/ppi-patient-and-public-involvement-resources-for-applicants-to-nihr-research-programmes/23437" TargetMode="External"/><Relationship Id="rId6" Type="http://schemas.openxmlformats.org/officeDocument/2006/relationships/hyperlink" Target="http://www.preventbreastcancer.org.u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5:00Z</dcterms:created>
  <dc:creator>wakelingl</dc:creator>
  <dc:description/>
  <cp:keywords/>
  <dc:language>en-US</dc:language>
  <cp:lastModifiedBy>Lena Sebova</cp:lastModifiedBy>
  <cp:lastPrinted>2019-03-26T13:09:00Z</cp:lastPrinted>
  <dcterms:modified xsi:type="dcterms:W3CDTF">2023-09-20T14:20:00Z</dcterms:modified>
  <cp:revision>3</cp:revision>
  <dc:subject/>
  <dc:title>Re: Reserves policy for ABS at BASO</dc:title>
</cp:coreProperties>
</file>